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Phụ lục 02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BÁO CÁO CÔNG TÁC Y TẾ TRƯỜNG HỌC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Ban hành kèm theo Thông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liên tịch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 1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/2016/TTLT-BYT-BGDĐT ngà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12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háng 5 năm 2016 quy định công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c y tế trường học của Bộ trưởng Bộ Y tế 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Bộ 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g Bộ G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o dục và Đào tạo)</w:t>
      </w:r>
    </w:p>
    <w:tbl>
      <w:tblPr>
        <w:tblW w:w="1006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409"/>
      </w:tblGrid>
      <w:tr>
        <w:trPr/>
        <w:tc>
          <w:tcPr>
            <w:tcW w:w="3656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………………….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gày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tháng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năm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…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ÁO CÁO CÔNG TÁC Y TẾ TRƯỜNG HỌ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tin chung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số học sinh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..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số giáo viên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số lớp học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an chăm sóc sức khỏe học sinh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> □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ế hoạch YTTH được phê duyệt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> 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inh phí thực hiện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ồ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Hoạt động quản lý, bảo vệ và chăm sóc sức khỏe học sin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6"/>
        <w:gridCol w:w="3345"/>
        <w:gridCol w:w="1718"/>
        <w:gridCol w:w="2196"/>
        <w:gridCol w:w="1335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uy cơ sức khỏe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ổng số phát hiện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ử trí, ch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 tuyến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ỷ lệ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uy dinh dưỡn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ừa cân, béo phì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ệnh răng miện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ệnh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im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âm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 -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 kin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ệnh cơ xương khớp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ghi rõ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Tỷ lệ % - Số lượng xử trí, chuyển tuyến x 100/Tổng số phát hiện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ận xét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Khám, điều trị các bệnh theo chuyên khoa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4"/>
        <w:gridCol w:w="2606"/>
        <w:gridCol w:w="1545"/>
        <w:gridCol w:w="1640"/>
        <w:gridCol w:w="1640"/>
        <w:gridCol w:w="125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chuyên khoa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há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mắc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ược điều tr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ỷ lệ %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i khoa/nội kho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ai-Mũi-Họ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Răng- Hàm- Mặ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ơ xương khớp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âm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ghi rõ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Tỷ lệ % = Tổng số được điều trị x 100/Tổng số mắ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hận xét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3. Tình hình dịch, bệnh truyền nhiễm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"/>
        <w:gridCol w:w="3152"/>
        <w:gridCol w:w="2006"/>
        <w:gridCol w:w="2005"/>
        <w:gridCol w:w="1432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ên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h 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ử vong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ú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iêu chảy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ay chân miện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ởi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Quai b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ghi rõ)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4. 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ơ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ứu, cấp cứu tai nạn thương tíc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"/>
        <w:gridCol w:w="3152"/>
        <w:gridCol w:w="1910"/>
        <w:gridCol w:w="2196"/>
        <w:gridCol w:w="1337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Loại tai nạn thương tích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ố mắc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ử trí, chuyển tuyến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ỷ lệ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ượt, ngã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ỏng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 nước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iện giật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úc vật 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ộ độc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óc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 vào tay chân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ị đánh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ai nạn giao thông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ghi rõ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Tỷ lệ %= Số lượng xử trí, chuyển tuyến x 100/ Tổng số mắ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5. Hoạt động tư vấn sức k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"/>
        <w:gridCol w:w="4299"/>
        <w:gridCol w:w="1718"/>
        <w:gridCol w:w="1718"/>
        <w:gridCol w:w="860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 tư vấn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ối tượng ngu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ọc sinh được tư vấn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ỷ lệ %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inh dưỡng hợp lý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ạt độ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ể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ực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âm sinh lý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bệnh tậ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bệnh tật học đườn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ức khỏe tâm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ghi rõ)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.</w:t>
            </w:r>
          </w:p>
        </w:tc>
        <w:tc>
          <w:tcPr>
            <w:tcW w:w="4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 Tỷ lệ % = Số người được tư vấn x 100/ Tổng số đối tượng nguy c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5. Tổ chức bữa ăn học 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>ư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g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ường có tổ chức ăn bán trú/nội trú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ây dựng thực đơn bảo đảm dinh dưỡng hợp lý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6. Tiêm chủng phòng bệnh trong các chiến dịch tại t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g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6"/>
        <w:gridCol w:w="3281"/>
        <w:gridCol w:w="2026"/>
        <w:gridCol w:w="2316"/>
        <w:gridCol w:w="1061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Loại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 xin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 sinh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ọc sinh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 tiêm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ỷ lệ %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.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.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.</w:t>
            </w:r>
          </w:p>
        </w:tc>
        <w:tc>
          <w:tcPr>
            <w:tcW w:w="3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* Tỷ lệ %= Số học sinh được tiêm chủng đầy đủ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100/ Tổng số học sinh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7. Quản lý số theo dõi sức khỏe học sinh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số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 sinh có sổ theo dõi sức khỏe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sổ theo dõi sức khỏe học sinh và sổ theo dõi tổng hợp tình trạng sức khỏe họ</w:t>
      </w:r>
      <w:r>
        <w:rPr>
          <w:rFonts w:cs="Times New Roman" w:ascii="Times New Roman" w:hAnsi="Times New Roman"/>
          <w:color w:val="000000"/>
          <w:sz w:val="28"/>
          <w:szCs w:val="28"/>
        </w:rPr>
        <w:t>c si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đ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n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 thông tin thường xuyên về sức khỏe: 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ỷ l</w:t>
      </w:r>
      <w:r>
        <w:rPr>
          <w:rFonts w:cs="Times New Roman" w:ascii="Times New Roman" w:hAnsi="Times New Roman"/>
          <w:color w:val="000000"/>
          <w:sz w:val="28"/>
          <w:szCs w:val="28"/>
        </w:rPr>
        <w:t>ệ 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%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số HS đ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 thông báo về tình t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g SK cho gia đình/người giám h</w:t>
      </w:r>
      <w:r>
        <w:rPr>
          <w:rFonts w:cs="Times New Roman" w:ascii="Times New Roman" w:hAnsi="Times New Roman"/>
          <w:color w:val="000000"/>
          <w:sz w:val="28"/>
          <w:szCs w:val="28"/>
        </w:rPr>
        <w:t>ộ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8Triể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khai các biện pháp vệ sinh phòng bệ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2"/>
        <w:gridCol w:w="5295"/>
        <w:gridCol w:w="1890"/>
        <w:gridCol w:w="1513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ố lượ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vệ sinh trường lớp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un hóa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hấ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diệt côn trùng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ệ sinh khử trùng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chơi,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ồ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ùng học tập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ệ sinh nhà ăn, nhà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ệ sinh ng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 nước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u gom, xử lý rác thả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ghi rõ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9. Triển khai các chương trình y tế và phong trào vệ sinh phòng bệ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3"/>
        <w:gridCol w:w="4972"/>
        <w:gridCol w:w="1170"/>
        <w:gridCol w:w="1267"/>
        <w:gridCol w:w="1268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4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HIV/AID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tai nạn thương tích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dịch bệnh tru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 n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suy dinh dưỡng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An toàn thực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phẩ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th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l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rượu b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Xây dựng Trường học nâng cao sức khỏ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4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ghi rõ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xét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.10. Báo cáo kết quả kinh phí dành cho công tác y tế t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ng học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"/>
        <w:gridCol w:w="3725"/>
        <w:gridCol w:w="1814"/>
        <w:gridCol w:w="2005"/>
        <w:gridCol w:w="1051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kinh phí</w:t>
            </w:r>
          </w:p>
        </w:tc>
        <w:tc>
          <w:tcPr>
            <w:tcW w:w="3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 NSNN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 bảo 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m y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c sinh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uồn kinh phí khác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Hoạt động truyền thông giáo dục sức khỏe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iên soạn tài liệu, nội dung truyền thông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>phù hợ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với tình hình dịch bệnh của</w:t>
      </w:r>
      <w:bookmarkStart w:id="0" w:name="bookmark2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địa phương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 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 Không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ó góc truyền thông giáo dục sức khỏe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 Không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c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 truyền thông, giáo dục sức khỏ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017"/>
        <w:gridCol w:w="1254"/>
        <w:gridCol w:w="1353"/>
        <w:gridCol w:w="106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5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ượ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ống dịch, bệnh truyền nhiễm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ngộ độc thực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phẩm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inh dưỡng hợp l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oạt động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ể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lực nâng cao sức khỏe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hại th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lá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tác hại rượu bia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bệnh, tật học đườn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ăm sóc răng miệng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ống các bệnh về mắt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 tai nạn thương tích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1</w:t>
            </w:r>
          </w:p>
        </w:tc>
        <w:tc>
          <w:tcPr>
            <w:tcW w:w="5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Khác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ghi rõ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hăm sóc sức k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e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5760"/>
        <w:gridCol w:w="839"/>
        <w:gridCol w:w="1018"/>
        <w:gridCol w:w="1130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 chú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y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ường họ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òng y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đủ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chăm sóc SK học sin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ổ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khám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ổ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ức khỏe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sin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sổ theo dõi tổng hợp tình trạng sức khỏe học sinh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ân viên y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rường học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V. Bảo đảm các điều kiện về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ở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vật chất, cấp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>thoá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nước, vệ sinh môi trường, an toàn thực phẩm theo quy định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3"/>
        <w:gridCol w:w="5052"/>
        <w:gridCol w:w="1231"/>
        <w:gridCol w:w="1327"/>
        <w:gridCol w:w="1137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5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hông đạt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phòng họ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bàn g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bảng phòng học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c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u sá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5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iều kiện về thiết bị, đồ chơi trẻ e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6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nước ăn 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g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iều 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nước sinh h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công trình vệ sinh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thu gom, xử lý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hấ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thải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0</w:t>
            </w:r>
          </w:p>
        </w:tc>
        <w:tc>
          <w:tcPr>
            <w:tcW w:w="5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Điều kiệ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v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an toàn thực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phẩm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  <w:r>
        <w:rPr>
          <w:rFonts w:cs="Times New Roman" w:ascii="Times New Roman" w:hAnsi="Times New Roman"/>
          <w:color w:val="000000"/>
          <w:sz w:val="28"/>
          <w:szCs w:val="28"/>
        </w:rPr>
        <w:t> 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VI. Bảo đảm môi trường thực thi chính sách và xây dựng các mối quan hệ xã hội trong trường học, liên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vi-VN"/>
        </w:rPr>
        <w:t>kế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cộng đồng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9"/>
        <w:gridCol w:w="5254"/>
        <w:gridCol w:w="1241"/>
        <w:gridCol w:w="1050"/>
        <w:gridCol w:w="1146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5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ó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Không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Gh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ú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ó các quy định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ể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3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Xây dựng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 quan hệ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 giữa t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y cô giáo với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sinh và học sinh với học sinh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4</w:t>
            </w:r>
          </w:p>
        </w:tc>
        <w:tc>
          <w:tcPr>
            <w:tcW w:w="5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Xây dựng 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xét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VII. Đánh giá công tác y tế trường học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Tự đánh giá kết quả thực hiện công tác y tế trường học theo mẫu quy định tại Thông tư liên tịch số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/TTLT-BYT-BGDĐT ngày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háng 5 năm 2016: 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Có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điểm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iểm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29"/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p loại: Tốt □</w:t>
      </w:r>
      <w:r>
        <w:rPr>
          <w:rFonts w:cs="Times New Roman" w:ascii="Times New Roman" w:hAnsi="Times New Roman"/>
          <w:color w:val="000000"/>
          <w:sz w:val="28"/>
          <w:szCs w:val="28"/>
        </w:rPr>
        <w:t>  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á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ung bình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ông đạt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Đánh giá của cơ quan quản lý:  Có □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hông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ổng điểm: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iểm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ếp loại: Tốt □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Khá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Trung bình □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Không đạt □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Nhận xét chung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Kiến nghị: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8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Lãnh đạo nhà trườ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lên 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 dấu)</w:t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 20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vi-VN"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i báo cá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0:00Z</dcterms:created>
  <dc:creator>Windows User</dc:creator>
  <dc:description/>
  <cp:keywords/>
  <dc:language>en-US</dc:language>
  <cp:lastModifiedBy>USER</cp:lastModifiedBy>
  <dcterms:modified xsi:type="dcterms:W3CDTF">2020-05-14T00:39:00Z</dcterms:modified>
  <cp:revision>3</cp:revision>
  <dc:subject/>
  <dc:title/>
</cp:coreProperties>
</file>